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bjetivo: </w:t>
      </w:r>
      <w:r>
        <w:rPr/>
        <w:t>El objetivo de CALISTER SA al brindar esta hoja de seguridad es que todas las personas involucradas en la manipulación, almacenamiento y transporte estén informadas de los riesgos que se tiene al manejar este tipo de productos y como actuar ante un posible acc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DENTIFICACIÓN DEL PRODUCT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dentificación del producto: </w:t>
      </w:r>
      <w:r>
        <w:rPr/>
        <w:t>As Stick For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os:</w:t>
      </w:r>
      <w:r>
        <w:rPr/>
        <w:t xml:space="preserve"> Bioprotector de uso agrícol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ción de la empresa: </w:t>
      </w:r>
      <w:r>
        <w:rPr/>
        <w:t>CALISTER SA. Ruta 101 Km 23.500, Canelones, Uruguay. Tel</w:t>
      </w:r>
      <w:r>
        <w:rPr>
          <w:lang w:val="pt-BR"/>
        </w:rPr>
        <w:t xml:space="preserve"> / Fax:</w:t>
      </w:r>
      <w:r>
        <w:rPr/>
        <w:t xml:space="preserve"> (+598) 2683 8989. </w:t>
      </w: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calister@calister.com.uy</w:t>
        </w:r>
      </w:hyperlink>
      <w:r>
        <w:rPr>
          <w:lang w:val="pt-BR"/>
        </w:rPr>
        <w:t xml:space="preserve">. </w:t>
      </w:r>
      <w:hyperlink r:id="rId3">
        <w:r>
          <w:rPr>
            <w:rStyle w:val="InternetLink"/>
            <w:lang w:val="pt-BR"/>
          </w:rPr>
          <w:t>www.calister.com.uy</w:t>
        </w:r>
      </w:hyperlink>
      <w:r>
        <w:rPr>
          <w:lang w:val="pt-BR"/>
        </w:rPr>
        <w:t xml:space="preserve">. </w:t>
      </w:r>
      <w:r>
        <w:rPr/>
        <w:t>Servicio de Atención al Cliente 0800 – 1827 de lunes a viernes de 8:30 a 18:00 hr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DENTIFICACION DEL PELIGRO O PELIG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ificación de sustancia o mezc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es una sustancia o mezcla peligrosa de acuerdo con el Reglamento (CE) n º 1272/2008 Esta sustancia no está clasificada como peligrosa según la Directiva 67/548/C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Riesgo a la salud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Toxicidad aguda por vía cutánea. </w:t>
        <w:tab/>
        <w:tab/>
        <w:tab/>
        <w:t xml:space="preserve"> Cat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ementos de las etiquetas del SGA, incluidos los consejos de prude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¡¡ATENCIÓN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rases de Peligro:</w:t>
        <w:tab/>
        <w:tab/>
        <w:tab/>
      </w:r>
      <w:r>
        <w:rPr/>
        <w:t>H313</w:t>
        <w:tab/>
        <w:tab/>
        <w:t>Puede ser dañino en contacto con la piel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2832" w:hanging="2832"/>
        <w:jc w:val="both"/>
        <w:rPr/>
      </w:pPr>
      <w:r>
        <w:rPr>
          <w:b/>
        </w:rPr>
        <w:t>Frases de Precaución:</w:t>
        <w:tab/>
      </w:r>
      <w:r>
        <w:rPr/>
        <w:tab/>
        <w:t>P101</w:t>
        <w:tab/>
        <w:tab/>
        <w:t xml:space="preserve">Si se necesita consultar a un médico,    </w:t>
      </w:r>
    </w:p>
    <w:p>
      <w:pPr>
        <w:pStyle w:val="Normal"/>
        <w:ind w:left="4956" w:hanging="0"/>
        <w:jc w:val="both"/>
        <w:rPr/>
      </w:pPr>
      <w:r>
        <w:rPr/>
        <w:t>tener a mano el recipiente o la etiqueta del producto.</w:t>
      </w:r>
    </w:p>
    <w:p>
      <w:pPr>
        <w:pStyle w:val="Normal"/>
        <w:jc w:val="both"/>
        <w:rPr/>
      </w:pPr>
      <w:r>
        <w:rPr/>
        <w:tab/>
        <w:tab/>
        <w:tab/>
        <w:tab/>
        <w:tab/>
        <w:t>P102</w:t>
        <w:tab/>
        <w:tab/>
        <w:t>Mantener fuera del alcance de los niños.</w:t>
      </w:r>
    </w:p>
    <w:p>
      <w:pPr>
        <w:pStyle w:val="Normal"/>
        <w:jc w:val="both"/>
        <w:rPr/>
      </w:pPr>
      <w:r>
        <w:rPr/>
        <w:tab/>
        <w:tab/>
        <w:tab/>
        <w:tab/>
        <w:tab/>
        <w:t>P103</w:t>
        <w:tab/>
        <w:tab/>
        <w:t>Leer la etiqueta antes del uso</w:t>
      </w:r>
    </w:p>
    <w:p>
      <w:pPr>
        <w:pStyle w:val="Normal"/>
        <w:ind w:left="2124" w:firstLine="1416"/>
        <w:jc w:val="both"/>
        <w:rPr/>
      </w:pPr>
      <w:r>
        <w:rPr/>
        <w:t xml:space="preserve">P233 </w:t>
        <w:tab/>
        <w:tab/>
        <w:t xml:space="preserve">Mantener el recipiente   herméticamente         </w:t>
      </w:r>
    </w:p>
    <w:p>
      <w:pPr>
        <w:pStyle w:val="Normal"/>
        <w:ind w:left="2124" w:firstLine="1416"/>
        <w:jc w:val="both"/>
        <w:rPr/>
      </w:pPr>
      <w:r>
        <w:rPr/>
        <w:t xml:space="preserve">                        </w:t>
      </w:r>
      <w:r>
        <w:rPr/>
        <w:t>cerrado.</w:t>
      </w:r>
    </w:p>
    <w:p>
      <w:pPr>
        <w:pStyle w:val="Normal"/>
        <w:ind w:left="4956" w:hanging="1416"/>
        <w:jc w:val="both"/>
        <w:rPr/>
      </w:pPr>
      <w:r>
        <w:rPr/>
        <w:t>P270</w:t>
        <w:tab/>
        <w:t>Evite comer, tomar o fumar durante la manipulación del producto.</w:t>
      </w:r>
    </w:p>
    <w:p>
      <w:pPr>
        <w:pStyle w:val="Normal"/>
        <w:ind w:left="4956" w:hanging="1416"/>
        <w:jc w:val="both"/>
        <w:rPr/>
      </w:pPr>
      <w:r>
        <w:rPr/>
        <w:t>P272</w:t>
        <w:tab/>
        <w:t>La ropa de trabajo contaminada no debe salir del lugar de trabajo.</w:t>
      </w:r>
    </w:p>
    <w:p>
      <w:pPr>
        <w:pStyle w:val="Normal"/>
        <w:ind w:left="4956" w:hanging="1416"/>
        <w:jc w:val="both"/>
        <w:rPr/>
      </w:pPr>
      <w:r>
        <w:rPr/>
        <w:t xml:space="preserve">P273 </w:t>
        <w:tab/>
        <w:t>Evite vertidos al medioambiente.</w:t>
      </w:r>
    </w:p>
    <w:p>
      <w:pPr>
        <w:pStyle w:val="Normal"/>
        <w:ind w:left="4956" w:hanging="1416"/>
        <w:jc w:val="both"/>
        <w:rPr/>
      </w:pPr>
      <w:r>
        <w:rPr/>
        <w:t>P280</w:t>
        <w:tab/>
        <w:t>Use guantes, ropa adecuada, protección ocular y facial durante la manipulación del producto.</w:t>
      </w:r>
    </w:p>
    <w:p>
      <w:pPr>
        <w:pStyle w:val="Normal"/>
        <w:ind w:left="4944" w:hanging="2820"/>
        <w:jc w:val="both"/>
        <w:rPr/>
      </w:pPr>
      <w:r>
        <w:rPr/>
        <w:t>P301+P310+P330+P331</w:t>
        <w:tab/>
        <w:t>En caso de ingesta enjuague rápidamente la boca, no induzca el vómito y solicite la presencia inmediata de un médico.</w:t>
      </w:r>
    </w:p>
    <w:p>
      <w:pPr>
        <w:pStyle w:val="Normal"/>
        <w:ind w:left="4944" w:hanging="1404"/>
        <w:jc w:val="both"/>
        <w:rPr/>
      </w:pPr>
      <w:r>
        <w:rPr/>
        <w:t>P304+P340</w:t>
        <w:tab/>
        <w:t>En caso de inhalación, remueva a la víctima hacia el exterior y colóquelo en una posición cómoda y con buena ventilación.</w:t>
        <w:tab/>
      </w:r>
    </w:p>
    <w:p>
      <w:pPr>
        <w:pStyle w:val="Normal"/>
        <w:ind w:left="4944" w:hanging="2112"/>
        <w:jc w:val="both"/>
        <w:rPr/>
      </w:pPr>
      <w:r>
        <w:rPr/>
        <w:t>P305+P351+P338</w:t>
        <w:tab/>
        <w:t>En caso de contacto con los ojos, lave con abundante agua, remueva los lentes de contacto y continúe lavando.</w:t>
      </w:r>
    </w:p>
    <w:p>
      <w:pPr>
        <w:pStyle w:val="Normal"/>
        <w:ind w:left="2832" w:firstLine="708"/>
        <w:jc w:val="both"/>
        <w:rPr/>
      </w:pPr>
      <w:r>
        <w:rPr/>
        <w:t>P403+P233</w:t>
        <w:tab/>
        <w:t>Almacene en un lugar ventilado y mantenga los recipientes bien cerrad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MPOSICION/INFORMACION SOBRE LOS COMPONENT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5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1016"/>
        <w:gridCol w:w="222"/>
        <w:gridCol w:w="222"/>
      </w:tblGrid>
      <w:tr>
        <w:trPr/>
        <w:tc>
          <w:tcPr>
            <w:tcW w:w="35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/L</w:t>
            </w:r>
          </w:p>
        </w:tc>
        <w:tc>
          <w:tcPr>
            <w:tcW w:w="2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lisacáridos Osmoprotectores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-600 </w:t>
            </w:r>
          </w:p>
        </w:tc>
        <w:tc>
          <w:tcPr>
            <w:tcW w:w="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ertes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p.</w:t>
            </w:r>
          </w:p>
        </w:tc>
        <w:tc>
          <w:tcPr>
            <w:tcW w:w="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La información confidencial sobre la composición se ha omitid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IMEROS AUXILI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Inhalación: Llevar al aire libre en caso de exposición excesiva a vapores, consultar a un medico en caso de tos persistente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Contacto con los ojos: Enjuagar con mucha agua, consultar un especialista en caso de irritación persistente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Contacto con la piel: Lavar con agua y jabó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gestión: Producto sin peligro en caso de ingestión, consultar a un medico si es necesario en caso de ingestión masiva provoca laxación y diarrea. NO inducir el vómi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n todos los casos, consulta médico llevando la etiqueta y/o el envase del producto.</w:t>
      </w:r>
    </w:p>
    <w:p>
      <w:pPr>
        <w:pStyle w:val="Normal"/>
        <w:ind w:left="720" w:hanging="0"/>
        <w:jc w:val="both"/>
        <w:rPr/>
      </w:pPr>
      <w:r>
        <w:rPr/>
        <w:t>Nota al médico: no existe antídoto específico, aplicar tratamiento sintomático.</w:t>
      </w:r>
    </w:p>
    <w:p>
      <w:pPr>
        <w:pStyle w:val="Normal"/>
        <w:ind w:left="720" w:hanging="0"/>
        <w:jc w:val="both"/>
        <w:rPr/>
      </w:pPr>
      <w:r>
        <w:rPr/>
        <w:t>En caso de intoxicación comunicarse al 1722 (desde Montevideo y Zona Metropolitana) o al 2-1777 (desde el Interior de la República) Centro de Asistencia Toxicológica (C.I.A.T) Hospital de Clínic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t-BR"/>
        </w:rPr>
        <w:t>MEDIDAS DE LUCHA CONTRA INCENDIOS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</w:rPr>
        <w:t xml:space="preserve">Aplicar: </w:t>
      </w:r>
      <w:r>
        <w:rPr/>
        <w:t>Espumas, polvo, dióxido de carbono (CO</w:t>
      </w:r>
      <w:r>
        <w:rPr>
          <w:vertAlign w:val="subscript"/>
        </w:rPr>
        <w:t>2</w:t>
      </w:r>
      <w:r>
        <w:rPr/>
        <w:t>), agua pulveriz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Equipos de protección personal para el personal de lucha contra incendios: </w:t>
      </w:r>
      <w:r>
        <w:rPr/>
        <w:t>Utilizar sistema de respiración artificial e independiente del ambiente. Utilizar la ropa protectora adecu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MEDIDAS QUE DEBEN TOMARSE EN CASO DE VERTIDO ACCIDENT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cauciones relativas al persona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ite el contacto con los ojos, usar lentes de protecció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r higiene, usar guantes de gom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cauciones relativas al medio ambiente: </w:t>
      </w:r>
      <w:r>
        <w:rPr/>
        <w:t>Este producto no posee efectos nocivos sobre el medio ambi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étodos de  limpieza: </w:t>
      </w:r>
      <w:r>
        <w:rPr/>
        <w:t>Lavar la zona con abundante agua y detergente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ANIPULACION Y ALMACENAMI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ipulació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vite el contacto con los ojos, usar lentes de seguridad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r higiene, usar guantes de gom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Lavarse las manos luego del mane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macenami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tener en recipiente cerrado en un área ventilada entre 15 – 25 º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exponer a la luz solar ni almacenar por largos períod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almacenar con comida, bebidas o vestim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almacenar al alcance de niños, personas irresponsables y/o animales.</w:t>
      </w:r>
    </w:p>
    <w:p>
      <w:pPr>
        <w:pStyle w:val="Normal"/>
        <w:ind w:left="780" w:hanging="0"/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TROL DE EXPOSICION/PROTECCION PERSON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imites de exposición</w:t>
        <w:tab/>
        <w:tab/>
      </w:r>
      <w:r>
        <w:rPr/>
        <w:t>N/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ección personal</w:t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Manos: </w:t>
      </w:r>
      <w:r>
        <w:rPr/>
        <w:t xml:space="preserve">Guantes de PVC.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jos: </w:t>
      </w:r>
      <w:r>
        <w:rPr/>
        <w:t>Lentes de seguridad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tros equipos de protección: </w:t>
      </w:r>
      <w:r>
        <w:rPr/>
        <w:t>mameluco de algodó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PIEDADES FÍSICAS Y QUÍMICAS Y CARACTERÍSTICAS DE SEGURIDA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pecto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stado físico: </w:t>
        <w:tab/>
      </w:r>
      <w:r>
        <w:rPr/>
        <w:t>Líquido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Color:</w:t>
      </w:r>
      <w:r>
        <w:rPr/>
        <w:t xml:space="preserve"> </w:t>
        <w:tab/>
        <w:tab/>
        <w:t>Caramelo, levemente opalesc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iedades física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unto de ebullición:</w:t>
        <w:tab/>
      </w:r>
      <w:r>
        <w:rPr/>
        <w:t>N/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Densidad relativa: </w:t>
        <w:tab/>
      </w:r>
      <w:r>
        <w:rPr/>
        <w:t>1.235 g/mL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Viscosidad: </w:t>
        <w:tab/>
        <w:tab/>
      </w:r>
      <w:r>
        <w:rPr/>
        <w:t>23.4 mPa/s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unto de neblina:</w:t>
      </w:r>
      <w:r>
        <w:rPr/>
        <w:t xml:space="preserve"> </w:t>
        <w:tab/>
        <w:t>N/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Solubilidad: </w:t>
        <w:tab/>
        <w:tab/>
      </w:r>
      <w:r>
        <w:rPr/>
        <w:t>Soluble en agu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ABILIDAD Y REACTIVIDAD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stabilidad </w:t>
        <w:tab/>
        <w:tab/>
      </w:r>
      <w:r>
        <w:rPr/>
        <w:t>Estable en las condiciones normales de almacenamient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72" w:hanging="2472"/>
        <w:jc w:val="both"/>
        <w:rPr/>
      </w:pPr>
      <w:r>
        <w:rPr>
          <w:b/>
        </w:rPr>
        <w:t>Incompatibilidad</w:t>
        <w:tab/>
      </w:r>
      <w:r>
        <w:rPr/>
        <w:t>Oxidantes fuertes, agroquímicos, fertilizantes, luz solar, calor inten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roductos de combustión peligrosos </w:t>
        <w:tab/>
      </w:r>
      <w:r>
        <w:rPr/>
        <w:t>El producto no es combustibl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ION TOXICOLOGIC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s-AR"/>
        </w:rPr>
        <w:t>Producto no tóxico en su uso normal.</w:t>
      </w:r>
    </w:p>
    <w:p>
      <w:pPr>
        <w:pStyle w:val="Normal"/>
        <w:ind w:left="540" w:hanging="0"/>
        <w:jc w:val="both"/>
        <w:rPr>
          <w:lang w:val="es-AR"/>
        </w:rPr>
      </w:pPr>
      <w:r>
        <w:rPr>
          <w:lang w:val="es-AR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FORMACION ECOTOXICOLÓGIC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Persistencia/Degradabilidad:</w:t>
      </w:r>
      <w:r>
        <w:rPr/>
        <w:t xml:space="preserve"> Producto biodegradabl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13.</w:t>
      </w:r>
      <w:r>
        <w:rPr/>
        <w:t xml:space="preserve"> </w:t>
      </w:r>
      <w:r>
        <w:rPr>
          <w:b/>
        </w:rPr>
        <w:t>INFORMACIÓN REALATICA A LA ELIMINACIÓN DE LOS PRODUCTO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tamiento de los residuos:</w:t>
      </w:r>
    </w:p>
    <w:p>
      <w:pPr>
        <w:pStyle w:val="Normal"/>
        <w:ind w:left="360" w:hanging="0"/>
        <w:jc w:val="both"/>
        <w:rPr/>
      </w:pPr>
      <w:r>
        <w:rPr/>
        <w:t xml:space="preserve">Puede ser eliminado como desecho solido (desecho industrial común) o incinerado en una instalación autorizada de acuerdo con la legislación vigente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ejo y Eliminación de Envases:</w:t>
        <w:tab/>
      </w:r>
    </w:p>
    <w:p>
      <w:pPr>
        <w:pStyle w:val="Normal"/>
        <w:ind w:left="360" w:hanging="0"/>
        <w:jc w:val="both"/>
        <w:rPr/>
      </w:pPr>
      <w:r>
        <w:rPr/>
        <w:t>Los envases vacíos deben enjuagarse tres veces con agua para extraer y utilizar todo el producto contenido en los mismos.</w:t>
      </w:r>
    </w:p>
    <w:p>
      <w:pPr>
        <w:pStyle w:val="Normal"/>
        <w:ind w:left="360" w:hanging="0"/>
        <w:jc w:val="both"/>
        <w:rPr/>
      </w:pPr>
      <w:r>
        <w:rPr/>
        <w:t xml:space="preserve">Esta operación es conocida como </w:t>
      </w:r>
      <w:r>
        <w:rPr>
          <w:b/>
        </w:rPr>
        <w:t>triple lavado</w:t>
      </w:r>
      <w:r>
        <w:rPr/>
        <w:t>. Luego inutilizar los envases para evitar su uso con otro destino, y enviar a sitios autorizados para su inciner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60"/>
        <w:jc w:val="both"/>
        <w:rPr>
          <w:b/>
          <w:b/>
        </w:rPr>
      </w:pPr>
      <w:r>
        <w:rPr>
          <w:b/>
        </w:rPr>
        <w:t>INFORMACION RELATIVA AL TRANSPORT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 sometido a las normas de transporte para mercancías peligros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0" w:hanging="60"/>
        <w:jc w:val="both"/>
        <w:rPr>
          <w:b/>
          <w:b/>
        </w:rPr>
      </w:pPr>
      <w:r>
        <w:rPr>
          <w:b/>
        </w:rPr>
        <w:t>INFORMACION REGLAMENTAR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NFPA (nacional Fire Protection Association)</w:t>
      </w:r>
    </w:p>
    <w:p>
      <w:pPr>
        <w:pStyle w:val="Normal"/>
        <w:ind w:left="360" w:hanging="0"/>
        <w:jc w:val="both"/>
        <w:rPr/>
      </w:pPr>
      <w:r>
        <w:rPr/>
        <w:t>4 = riesgo extremo, 3 = riesgo alto, 2 = riesgo moderado, 1 = riesgo leve, 0 = riesgo insignificante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7715</wp:posOffset>
            </wp:positionH>
            <wp:positionV relativeFrom="paragraph">
              <wp:posOffset>76835</wp:posOffset>
            </wp:positionV>
            <wp:extent cx="1033145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alud:  0                          Incendio:   0                 Reactividad:    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0" w:hanging="60"/>
        <w:jc w:val="both"/>
        <w:rPr>
          <w:b/>
          <w:b/>
        </w:rPr>
      </w:pPr>
      <w:r>
        <w:rPr>
          <w:b/>
        </w:rPr>
        <w:t>OTRAS INFORMACIONE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ta: La información aquí contenida es meramente orientadora, presentada de buena fe, sin incurrir en responsabilidades explícitas o implícitas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4"/>
      <w:gridCol w:w="6576"/>
      <w:gridCol w:w="3236"/>
    </w:tblGrid>
    <w:tr>
      <w:trPr>
        <w:trHeight w:val="237" w:hRule="atLeast"/>
      </w:trPr>
      <w:tc>
        <w:tcPr>
          <w:tcW w:w="12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133350</wp:posOffset>
                </wp:positionV>
                <wp:extent cx="516255" cy="609600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3" r="-2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25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FICHA DE DATOS DE SEGURIDAD</w:t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AS-Stick Force</w:t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° 98 versión 2</w:t>
          </w:r>
        </w:p>
      </w:tc>
    </w:tr>
    <w:tr>
      <w:trPr>
        <w:trHeight w:val="130" w:hRule="atLeast"/>
      </w:trPr>
      <w:tc>
        <w:tcPr>
          <w:tcW w:w="12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5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echa emisión: 28/10/16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echa revisión: 17/07/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ister@calister.com.uy" TargetMode="External"/><Relationship Id="rId3" Type="http://schemas.openxmlformats.org/officeDocument/2006/relationships/hyperlink" Target="http://www.calister.com.uy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48:00Z</dcterms:created>
  <dc:creator>calister</dc:creator>
  <dc:description/>
  <cp:keywords/>
  <dc:language>en-US</dc:language>
  <cp:lastModifiedBy>facosta</cp:lastModifiedBy>
  <dcterms:modified xsi:type="dcterms:W3CDTF">2017-09-22T14:38:00Z</dcterms:modified>
  <cp:revision>10</cp:revision>
  <dc:subject/>
  <dc:title>1</dc:title>
</cp:coreProperties>
</file>